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 перерыве в рассмотрении жалобы № 4877,    поданной ООО "УК "Градсервис"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необходимость получения письменной позиции администрации городского округа Железнодорожный Московской области в рассмотрении жалобы ООО "УК "Градсервис",    поданной в рамках статьи 18.1    Федерального закона от 26.07.2006    № 135-ФЗ "О защите конкуренции"    объявлен перерыв до 17    часов 00    минут 06.06.2013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5    1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