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ООО «ДАСИ» филиал «Ногинское отделение «Строймаркет»».    Продавец – администрация Ног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гражданина Российской Федерации на действия (бездействие)    организатора торгов – ООО «ДАСИ» филиал «Ногинское отделение «Строймаркет»».    Продавец – администрация Ногинского муниципального района Московской области.    Информационное сообщение № 100413/0134309/01    о проведение торгов опубликовано на сайте www.torgi.gov.ru.</w:t>
        <w:br/>
        <w:t>Обжалуемые действия – нарушение информационного обеспечения проведения аукциона.</w:t>
        <w:br/>
        <w:t>По итогам рассмотрения жалоба признана частично обоснованной.  Организатору торгов выдано обязательное для исполнения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