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ОАО «Водоканал Московской области» на действия организатора торгов – администрации городского поселения Можай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ОАО «ВМО» на действия (бездействие)    организатора торгов -    администрации городского поселения Можайск Московской области Информационное сообщение № 130313/0733722/01    о проведение торгов опубликовано на сайте www.torgi.gov.ru.</w:t>
        <w:br/>
        <w:t>Обжалуемые действия – неправомерный отказ в допуске на конкурс.</w:t>
        <w:br/>
        <w:t>По итогам рассмотрения жалоба признана частично обоснованной.    Установить нарушения порядка организации и проведения Аукциона,    определенного Правилами.    В связи с заключенным по итогам Конкурса договоров правов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