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знало ОАО «МОЭСК» нарушившим ч.    1    ст.    10    Федерального закона от 26    июля 2006    г.    № 135-ФЗ «О защите конкуренц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признало ОАО «Московская объединенная электросетевая компания» (место нахождения:    115114,    г.    Москва,    2-й Павелецкий пр-д,    д.3,    стр.2)    нарушившим ч.    1    ст.    10    Федерального закона от 26    июля 2006    г.    -ФЗ «О защите конкуренции» в части злоупотребления хозяйствующим субъектом доминирующим положением на рынке оказания услуг по технологическому присоединению энергопринимающих устройств потребителей к распределительным электрическим сетям в границах балансовой принадлежности электрических сетей ОАО «Московская объединенная электросетевая компания»,    выразившегося в ущемлении интересов жителя московской области,    путем невыполнения мероприятий по технологическому присоединению в срок,    установленный Правилами технологического присоединения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07    07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