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дминистрация ЗАТО городской округ Молодежный нарушила порядок проведения электронного аукциона на закупку компьютерной офисной техники и комплектующи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жалобу ООО «Скай Ай Ти» на действия Администрации закрытого административно-территориального образования городского округа Молодежный Московской области при проведении электронного аукциона на закупку компьютерной офисной техники и комплектующих для организации деятельности Администрации.</w:t>
        <w:br/>
        <w:t>Согласно доводу жалобы,    Организатор торгов неправомерно отклонил заявку Общества от участия в электронном аукционе.</w:t>
        <w:br/>
        <w:t>Выслушав доводы лиц,    участвовавших в рассмотрении жалобы,    и изучив представленные доказательства,    Управление пришло к выводу о неправомерности действий Администрации и признало жалобу ООО «Скай Ай Ти» обоснованной.</w:t>
        <w:br/>
        <w:t>Также,    Московское областное УФАС России выдало Администрации закрытого административно-территориального образования городского округа Молодежный Московской области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12-14    08:3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