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ризнал законным и обоснованным решение Московского областн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от 22    июня 2012    года по делу № 05-15/06-12    о нарушении антимонопольного законодательства Комиссия Московского областного УФАС России признала ЗАО «Лыткаринский мясоперерабатывающий завод» нарушившим п.2    ч.1    ст.14    Федерального закона от 26.07.2006    № 135-ФЗ «О защите конкуренции» в части введения в заблуждение потребителей относительно потребительских свойств и качества продукции «Говядина тушеная Рузком высший сорт» и «Говядина тушеная Рузком первый сорт»,    путем введения в оборот указанной продукции с размещением на упаковке не соответствующей действительности информации о ее соответствии ГОСТ 5284-84    «Консервы мясные.    Говядина тушеная.    Технические условия».</w:t>
        <w:br/>
        <w:t>Не согласившись с указанным решением Комиссии Московского областного УФАС России,    и посчитав его незаконным и необоснованным,    ЗАО «Лыткаринский мясоперерабатывающий завод» обратился с рассматриваемым заявлением в Арбитражный суд города Москвы.</w:t>
        <w:br/>
        <w:t>19    апреля 2013    г.    Арбитражный суд города Москвы подтвердил обоснованность Решения от 22    июня 2012    года по делу № 05-15/06-12    Московского областного УФАС России,    оставив требования ЗАО «Лыткаринский мясоперерабатывающий завод»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0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