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ризнал законным и обоснованным Постановл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я 2013    г.    Девятый апелляционный арбитражный суд признал законным и обоснованным Постановление Московского областного УФАС России о привлечении ОАО «Мосэнергосбыт» к административной ответственности на сумму 737 рублей за нарушение ч.1    ст.10    Федерального закона от 26.07.2006г.    -ФЗ «О защите конкуренции».</w:t>
        <w:br/>
        <w:t>Напомним,    что Решением от 28    октября 2011    года по делу -15/141-11    о нарушении антимонопольного законодательства Комиссия Московского областного УФАС России признала ОАО «Мосэнергосбыт» нарушившим ч.    1    ст.    10    Федерального закона от 26.07.2006г.    -ФЗ «О защите конкуренции» в части злоупотребления хозяйствующим субъектом доминирующим положением на рынке оказания услуг по реализации (поставке)    электрической энергии на территории Московской области,    выразившегося в ущемлении интересов граждан (собственников земельных участков Солнечногорского района)    путем неправомерного отказа от заключения договора энергоснабжения в письменной форме.</w:t>
        <w:br/>
        <w:t>Постановлением от 12    октября 2012    года о наложении штрафа по делу об административном правонарушении № 05-21/105-12    ОАО «Мосэнергосбыт» признано виновным в совершении административного правонарушения,    ответственность за которое предусмотрена частью 1    статьи 14.31    Кодекса Российской Федерации об административных правонарушениях и назначено наказание в виде административного штрафа в размере 737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