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Благотворительного некоммерческого фонда поддержки Спортивных арбитров ветеранов "Рефер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жалобы Благотворительного некоммерческого фонда поддержки Спортивных арбитров ветеранов "Рефери"    на действия (бездействие)    администрации Клинского муниципального района Московской области при проведении аукциона на право заключения договора о развитии застроенной территории,    № извещения на сайте torgi.gov.ru    290413/0060779/01    Комиссией принято решение о признании жалобы обоснованной.</w:t>
        <w:br/>
        <w:t>Установлены иные нарушения порядка организации и проведения торгов.</w:t>
        <w:br/>
        <w:t>Организатору торгов 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7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