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ФГУП «Канал им.    Москвы» выдано предупреждение о необходимости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ФГУП «Канал им.    Москвы» (место нахождения:    125362,    г.    Москва,    ул.    Водников,    д.    1)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ов жительницы Московской области,    Дмитровского района,    путем уклонения от заключения договора об осуществлении технологического присоединения энергопринимающих устройств к электрическим сетям,    Московским областным УФАС России на основании статьи 39.1    Федерального закона от 26.07.2006    № 135-ФЗ «О защите конкуренции» выдано ФГУП «Канал им.    Москвы»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9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