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Системы технической безопасности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БПОУ Московской области «Рошальский техникум» в отношении ООО «Системы технической безопасности» для включения в реестр недобросовестных поставщиков.</w:t>
        <w:br/>
        <w:t>Согласно представленным сведениям,    техникум в адрес Общества направил проект контракта в установленный законом срок.</w:t>
        <w:br/>
        <w:t>В регламентированный срок ООО «Системы технической безопасности» не представило подписанный электронной цифровой подписью лица,    имеющего право действовать от имени участника закупки,    проект контракта и документ об обеспечении его исполнения,    в связи с чем,    ГБПОУ МО «Рошальский техникум» поступило уведомление об уклонении Общества от заключения контракта на выполнение работ по системе контроля и управления доступом.</w:t>
        <w:br/>
        <w:t>На заседании комиссии Московского областного УФАС России  ООО «Системы технической безопасности» не представило 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Системы технической безопасности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2-18    08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