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Зотова И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№ 135-ФЗ «О защите конкуренции»,    Московское областное УФАС России уведомляет о поступлении жалобы Зотова И.В.    (вх.    № 5554)    на действия (бездействие)    организатора торгов при организации и проведении торгов.</w:t>
        <w:br/>
        <w:t>Обжалуемые торги – открытый аукцион на право заключения договоров аренды объектов федерального недвижимого имущества,    закреплённых на праве оперативного управления за ГНУ ВИМ Россельхозакадемии.    Извещение размещено на сайте torgi.gov.ru    за № 280513/0020671/01.</w:t>
        <w:br/>
        <w:t>Обжалуемые действия – нарушение порядка организации и проведения торгов.</w:t>
        <w:br/>
        <w:t>Рассмотрение жалобы назначено на 17:    00    25.06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