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,    за незаконное предоставление ООО «Эталон» права осуществлять жилищное строительство,    возбуждено дело в отношении администрации г.о.    Химки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59-2013    в отношении администрации городского округа Химки Московской области,    по признакам нарушения части 1    статьи 15,    в том числе пункта 7    части 1    статьи 15    Федерального закона от 26.07.2006    № 135-ФЗ «О защите конкуренции»,    выразившегося в издании постановления от 14.03.2012    г.    № 372    «Об изменении вида разрешённого использования земельных участков с кадастровыми номерами 50:10:0010101:72    и 50:10:0010101:74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6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