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ОАО «НПО Энергомаш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конкурсной комиссии Открытого акционерного общества "НПО Энергомаш имени академика В.П.    Глушко"    при организации и проведении конкурса по информационному сообщению № 0448000001613000001,    опубликованному на сайте www.zakupki.gov.ru.</w:t>
        <w:br/>
        <w:t>Обжалуемые действия – необоснованный отказ в допуске к участию в конкурсе.</w:t>
        <w:br/>
        <w:t>Рассмотрение указанной жалобы назначено на 28.06.2013    в 11-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