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Сатдарова М.Т.    (1831эп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,    рассмотрев жалобу Сатдарова М.Т.    на действия (бездействие)    КУИиЭ администрации Солнечногоского муниципального района Московской области при проведении аукцион по продаже объектов муниципального недвижимого имущества,    находящихся в собственности муниципального образования Солнечногорский муниципальный район Московской области.    Извещение о проведении аукциона размещено на сайте torgi.gov.ru    за № 080513/1002313/01,    лот № 1,    признало её частично обоснованной.</w:t>
        <w:br/>
        <w:t>Оснований для выдачи предписания не имеется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2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