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оказании муниципальной услуги администрация Егорьевского муниципального района Московской области необоснованно требует дополнительные докумен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24-2013    в отношении администрации Егорьевского муниципального района Московской области по признакам нарушения части 1    статьи 15    Федерального закона от 26.07.2006    № 135-ФЗ «О защите конкуренции»,    выразившегося в неправомерном требовании предоставить не предусмотренные законодательством документы для оказания муниципальной услуги по выдаче градостроительного плана земельного участ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8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