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икси» вставляла конкурентам «палки в коле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и ФАС обнаружили,    что ритейлер «Дикси» не полностью обнародовал данные о своих продажах в Москве и области,    тем самым мешая другим торговым сетям запускать в работу новые магазины.</w:t>
        <w:br/>
        <w:t>По их мнению,    сразу две подконтрольные компании структуры -    ЗАО "Дикси Юг"    и ООО "Д-Восток"    – нарушали закон "О защите конкуренции",    не выполнив требования закона "Об официальном статистическом учете и системе государственной статистики в РФ".</w:t>
        <w:br/>
        <w:t>Компании-конкуренты были дезинформированы в статистических данных о товарообороте продукции в регионе и ограничены в своем расширении из-за нормы рыночной доли в 25%.УФАС уже выдало обеим компаниям предписания о прекращении нарушения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