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ИП Погорельской Н.Е.    (582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,    рассмотрев жалобу ИП Погорельской Н.Е.    на действия (бездействие)    Комитета потребительского рынка и развития предпринимательства администрации города Подольска Московской области при организации и проведении конкурса на право размещения нестационарных торговых объектов на территории городского округа Подольск Московской области,    извещение размещено на сайте adm.podolsk.ru,    признало жалобу частично обоснованной.</w:t>
        <w:br/>
        <w:t>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