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лавяне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осковским областным филиалом ФГБОУ ВО «Российская академия народного хозяйства и государственной службы при президенте Российской федерации»,    в отношении ООО «Славяне»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выполнение работ по капитальному ремонту гостиницы Красногорского филиала РАНХиГС.</w:t>
        <w:br/>
        <w:t>В связи с нарушением ООО «Славяне»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  и изучив представленные доказательства,    Московское областное УФАС России пришло к выводу,    что сведения в отношении ООО «Славяне» подлежат включению в Реестр недобросовестных поставщи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5    13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