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мперия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 «Парковый комплекс» Волоколамского муниципального района в отношении ООО «Империя» для включения в реестр недобросовестных поставщиков.</w:t>
        <w:br/>
        <w:t>Согласно представленным сведениям,    Учреждение заключило  с Обществом контракт на выполнение работ по благоустройству территории парка в городском поселении Волоколамск.</w:t>
        <w:br/>
        <w:t>В связи с нарушением ООО «Империя» условий исполнения контракта,    МУ «Парковый комплекс» Волоколамского муниципального района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 УФАС России пришло к выводу,    что сведения в отношении ООО «Империя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5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