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СК СКСГРУПП 777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илиалом Академии управления МВД России «Болшево», в отношении ООО «ТСК СКСГРУПП 777» для включения в реестр недобросовестных поставщиков.</w:t>
        <w:br/>
        <w:t>Согласно представленным сведениям,    Учреждение заключило с Обществом контракт на выполнение работ по текущему ремонту кровли для нужд филиала Академии.</w:t>
        <w:br/>
        <w:t>В связи с нарушением ООО «ТСК СКСГРУПП 777» условий исполнения контракта,    Филиал Академии управления МВД России «Болшево»расторг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Общество 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го областного УФАС России пришло к выводу,    что сведения в отношении ООО «ТСК СКСГРУПП 777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6    1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