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авловском Посаде нарушили порядок проведения электронного аукциона на выполнение работ по зимнему содержанию муниципальных автомобильных дорог и мо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Торговый Дом Бирюза» на действияМБУ «Благоустройство» и МКУ «Центр муниципальных закупок» при проведении электронного аукциона на выполнение работ по зимнему содержанию муниципальных автомобильных дорог и мостов,    расположенных на территории г.о.    Павловский Посад в 2019    г.</w:t>
        <w:br/>
        <w:t>Согласно доводу жалобы,    Организаторы торгов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?    и изучив представленные доказательства,    Управление пришло к выводу о неправомерности действий Учреждений и признало жалобу ООО «Торговый Дом Бирюза» обоснованной.</w:t>
        <w:br/>
        <w:t>Также,    Московское областное УФАС России выдало МБУ «Благоустройство» и МКУ «Центр муниципальных закупок» обязательное 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6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