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предупреждение Управления о прекращении действий,    содержащих признаки нарушения антимонопольного законодательства,    выданное магазину Красное&amp;Бело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предупреждение Московского областного УФАС России,    выданное ООО «ЛАБИРИНТ-М» (осуществляющее деятельность под торговой маркой «Красное&amp;Белое»),    о прекращении действий,    которые содержат признаки нарушения антимонопольного законодательства.</w:t>
        <w:br/>
        <w:t>Ранее в Управление поступилообращение ООО «АЛЬБИОН-2002»,    переданное из ФАС России,    о возможном нарушении антимонопольного законодательства некоторыми магазинами сети «Красное&amp;Белое».</w:t>
        <w:br/>
        <w:t>По итогам рассмотрения заявления,    Управление выдало ООО «ЛАБИРИНТ-М» предупреждение о необходимости прекращения нарушения антимонопольного законодательства, выразившегося в получении преимуществ при осуществлении предпринимательской деятельности,    противоречащих законодательству Российской Федерации в части систематической реализации табачной продукции с нарушением ограничений,    установленных Законом об охране здоровья граждан от воздействия окружающего табачного дыма и последствий потребления табака.</w:t>
        <w:br/>
        <w:t>Не согласившись с указанным предупреждением, Обществообратилось в суд.</w:t>
        <w:br/>
        <w:t>Арбитражный суд города Москвы отказал ООО «ЛАБИРИНТ-М» в удовлетворении требований и подтвердил законность и обоснованность предупреждения Московского областного УФАС России.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2-26    1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