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гражданина Российской Федерации на действия организатора торгов – администрации Руз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гражданина Российской Федерации на действия (бездействие)    организатора торгов -    администрации Рузского муниципального района Московской области.</w:t>
        <w:br/>
        <w:t>Обжалуемые торги – открытые аукционы на право заключения договоров аренды земельных участков:</w:t>
        <w:br/>
        <w:t>кадастровый номер:50:19:0040607:89,    место нахождения:    Московская область,    дер.    Землино.    Извещение о проведении аукциона размещено на сайте www.torgi.gov.ru    за № 290313/0879941/02.кадастровый номер:    50:190010103:69,    место нахождения:    Московская область,    г.    Руза,    ул.    Советская.    Извещение о проведении аукциона размещено на сайте www.torgi.gov.ru    за № 290313/0879941/07кадастровый номер:    50:19:0050305:88,    место нахождение:    Московская область,    с.    Никольское.    Извещение о проведении аукциона размещено на сайте www.torgi.gov.ru    за № 120413/0879941/03.кадастровый номер:    50:19:0040323:95,    место нахождения:    Московская область,    дер.    Товарково.    Извещение о проведении аукциона размещено на сайте www.torgi.gov.ru    за № 190413/0879941/05.Обжалуемые действия – нарушение порядка заключения договоров.</w:t>
        <w:br/>
        <w:t>Рассмотрение указанной жалобы назначено на 25.07.2013    в 11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3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