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ООО «Эверест» на действия организатора торгов – администрации городского поселения Щелково Щелков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«Эверест» на действия (бездействие)    организатора торгов -    администрации городского поселения Щелково Щелковского муниципального района Московской области.    Информационное сообщение № 290513/3180927/01    о проведение торгов опубликовано на сайте www.torgi.gov.ru.</w:t>
        <w:br/>
        <w:t>Обжалуемые действия – нарушение порядка проведение конкурса.</w:t>
        <w:br/>
        <w:t>Рассмотрение указанной жалобы назначено на 24.07.2013    в 12:1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3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