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няло к рассмотрению жалобу на действия организатора торгов – ФГУП «ЦНИИмаш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принята к рассмотрению жалоба юридического лица на действия (бездействие)    организатора торгов и комиссии организатора торгов – Федерального государственного унитарного предприятия "Центральный научно-исследовательский институт машиностроения"    при организации и проведении аукциона «по закупке картриджей для собственных нужд ФГУП ЦНИИмаш» по информационному сообщению № 31300328388    о проведении закупки,    опубликованному на сайте www.zakupki.gov.ru.</w:t>
        <w:br/>
        <w:t>Обжалуемые действия – необоснованный отказ в допуске к участию в аукционе.</w:t>
        <w:br/>
        <w:t>Рассмотрение жалобы назначено на 25.07.2013    в 11-3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22    06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