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е суды подтвердили незаконность открытия магазина «ДИКСИ» на территории Серпухов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июля 2013    года Девятый арбитражный апелляционный суд оставил в силе решение Московского областного УФАС России по делу -22/3-12    о признании ЗАО «ДИКСИ Юг» нарушившим ч.1    ст.14    ФЗ от 28.12.2009    № 381-ФЗ «Об основах государственного регулирования торговой деятельности в Российской Федерации» в части приобретения или аренды хозяйствующим субъектом дополнительных площадей торговых объектов для осуществления торговой деятельности по любым основаниям на территории Серпуховского муниципального района Московской области,    доля которого превышает 25    %    объема всех реализованных продовольственных товаров в денежном выражении за предшествующий финансовый год в границах соответствующего административно-территориального образования.</w:t>
        <w:br/>
        <w:t>26    декабря 2012    года Комиссия Московского областного УФАС России установила в действиях торговых сетей ЗАО «ДИКСИ Юг» факт нарушения ч.    1    ст.    14    ФЗ «Об основах государственного регулирования торговой деятельности в Российской Федерации».</w:t>
        <w:br/>
        <w:t>Не согласившись с решением Комиссии Московского областного УФАС России ЗАО «ДИКСИ Юг» обратилось в Арбитражный суд г.    Москвы.</w:t>
        <w:br/>
        <w:t>29.04.2013    года Арбитражный суд г.    Москвы подтвердил правомерность и обоснованность решения Московского областного УФАС России о признании ЗАО «ДИКСИ Юг» нарушившим законодательство о торговле,    оставив в силе решение Московского областного УФАС России.</w:t>
        <w:br/>
        <w:t>Не согласившись с решением Арбитражный суд г.    Москвы ЗАО «ДИКСИ Юг» обратилось в Девятый арбитражный апелляционный суд.</w:t>
        <w:br/>
        <w:t>Постановлением Девятого арбитражного апелляционного суда решение Арбитражного суда г.    Москвы от 29.04.2013    года оставлено без изменения,    апелляционная жалоба – без удовлетворения.</w:t>
        <w:br/>
        <w:t>В настоящее время Арбитражным судом Московской области рассматривается исковое заявление Московского областного УФАС России о признании ничтожной сделки по заключению ЗАО «ДИКСИ Юг» договора аренды недвижимого имущества на территории Серпуховского муниципального района Московской области,    для размещения дополнительных площадей торговых объектов ЗАО «ДИКСИ Юг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6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