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егаполи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Администрацией городского округа Ивантеевка Московской области,    в отношении ООО «Мегаполис»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выполнение работ по разработке проектно-сметной документации на строительство дополнительной поворотной полосы в городе Ивантеевка.</w:t>
        <w:br/>
        <w:t>В связи с нарушением ООО «Мегаполис» условий исполнения контракта,    Учрежд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го областного УФАС России пришло к выводу,    что сведения в отношении ООО «Мегаполис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1-09    09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