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поддержал решение Московского областного УФАС России по жалобе ООО «Востовента» о нарушении Закона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по жалобе ООО «Востовента» о нарушении Закона о контрактной системе.</w:t>
        <w:br/>
        <w:t>Ранее в Управление поступила жалоба ООО «Востовента» на действия (бездействия)    Министерства здравоохранения Московской области при определении поставщика (подрядчика,    исполнителя)    путем проведения ООО «РТС-тендер» электронного аукциона на закупку лекарственного препарата Панкреатин.</w:t>
        <w:br/>
        <w:t> По итогам рассмотрения,    Московское областное УФАС России признало жалобу Общества необоснованной.</w:t>
        <w:br/>
        <w:t>Не согласившись с указанным решением,    ООО «Востовента» обратилось в суд.</w:t>
        <w:br/>
        <w:t>Арбитражный суд города Москвы отказал ООО «Востовента» в удовлетворении требований и подтвердил законность и обоснованность решения Московского областного УФАС России.</w:t>
        <w:br/>
        <w:t>Примечание:    Федеральный закон «О контрактной системе в сфере закупок товаров,    работ,    услуг для обеспечения государственных и муниципальных нужд"    от 05.04.2013    N    44-ФЗ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1-11    07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