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гражданина Российской Федерации на действия организатора торгов – ООО «Эстет-проф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гражданина Российской Федерации на действия (бездействие)    организатора торгов – ООО «Эстет-профи».    Извещение о проведении аукциона размещено на сайте www.torgi.gov.ru    за № 270613/3458139/02.</w:t>
        <w:br/>
        <w:t> </w:t>
        <w:br/>
        <w:t>Обжалуемые действия – нарушение порядка проведение аукциона.</w:t>
        <w:br/>
        <w:t> </w:t>
        <w:br/>
        <w:t>По итогам рассмотрения 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