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ООО «Центр комплексных инвестиционных проектов» на действия оператора электронной площадки – ОАО «Центр развития экономик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ООО «Центр комплексных инвестиционных проектов»на действия (бездействие)    оператора электронной площадки – ОАО «Центр развития экономики».    Обжалуемые торги – аукцион по продаже имущества ОАО «Арбат Престиж».    Извещение о проведении конкурса размещено на сайте www.b2b-center.ru    за № 253890.</w:t>
        <w:br/>
        <w:t>Обжалуемые действия – отказ в допуске подачи заявки.</w:t>
        <w:br/>
        <w:t>Рассмотрение указанной жалобы назначено на 13.08.2013    в 15: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8    11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