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ФКУ «Центравтомагистраль»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 ФКУ «Центравтомагистраль» Закона о контрактной системе.</w:t>
        <w:br/>
        <w:t>Ранее в Управление поступила жалоба ООО ЧОП «ЛАЗУРИТ» на действия ФКУ «Центравтомагистраль» при проведении электронного аукциона на оказание услуг по охране помещений Учреждения.</w:t>
        <w:br/>
        <w:t> По итогам рассмотрения,    Московское областное УФАС России признало жалобу ООО ЧОП «ЛАЗУРИТ» обоснованной и выдало организатору торгов обязательное для исполнения предписание об устранении допущенных нарушений. </w:t>
        <w:br/>
        <w:t>Не согласившись с указанными решением и предписанием,    Учреждение обратилось в суд.</w:t>
        <w:br/>
        <w:t>Девятый арбитражный апелляционный суд отказал ФКУ «Центравтомагистраль» в удовлетворении требований и подтвердил законность и обоснованность решения и предписания Московского областного УФАС России.</w:t>
        <w:br/>
        <w:t>Примечание:    Федеральный закон «О контрактной системе в сфере закупок товаров,    работ,    услуг для обеспечения государственных и муниципальных нужд» от 05.04.2013    N    44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15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