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ООО "Центр комплексных инвестиционных проектов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а жалоба ООО "Центр комплексных инвестиционных проектов" на действия (бездействие)    оператора электронной площадки ОАО «Центр развития экономики» при организации и проведении торгов в форме публичного предложения по продаже имущества ОАО «Арбат Престиж» (коллекция картин советских художников),    извещение размещено на сайте b2b-center.ru    за № 253890.</w:t>
        <w:br/>
        <w:t>Жалоба признана необоснованно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6    1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