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ООО «Альянс Групп» на действия (бездействие)    организатора торгов при организации и проведении торгов – Комитета муниципального заказа администрации Лени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ООО «Альянс Групп» на действия (бездействие)    организатора торгов при организации и проведении торгов – Комитета муниципального заказа администрации Ленинского муниципального района Московской области.    Извещение о проведении аукциона размещено на сайте torgi.gov.ru    за № 050713/1062462/01.</w:t>
        <w:br/>
        <w:t> </w:t>
        <w:br/>
        <w:t>Обжалуемые действия – нарушение порядка приёма заявок на участие в аукционе.</w:t>
        <w:br/>
        <w:t>По итогам рассмотрения 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0    1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