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астер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УП МО «Коммунальные системы Московской области»,    в отношении ООО «Мастерстрой» для включения в реестр недобросовестных поставщиков.Согласно представленным сведениям,    Учреждение направило в адрес Общества проект контракта в установленный законом срок.В регламентированный срок ООО «Мастерстрой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ГУП МО «Коммунальные системы Московской области» поступило уведомление об уклонении Общества от заключения контракта на выполнение работ по ремонту фасадов,    кровель и окон хлораторных для нужд филиала ГУП МО «КС МО» «ВСВ».На заседании комиссии Московского областного УФАС России  Общество не представило доказательств наличия объективных причин для неподписания проекта контракта в установленные законом сроки.Выслушав доводы лиц,    участвовавших в рассмотрении сведений,  и изучив представленные доказательства,    Управление пришло к выводу, что сведения в отношении ООО «Мастерстрой» подлежат включению 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8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