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Управления по жалобам о нарушении Закона о контрактной системе в действиях Администрации Рузского городского окру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ам ООО «Оптимастрой» о нарушении Закона о контрактной системе в действиях Администрации Рузского городского округа Московской области.Ранее в Управление поступили жалобы ООО «Оптимастрой» на действия Администрации Рузского городского округа Московской области при проведении электронного аукциона на приобретение однокомнатной квартиры для детей-сирот и детей,    оставшихся без попечения родителей,    в муниципальную собственность Рузского городского округа.По итогам рассмотрения,    Московское областное УФАС России признало жалобы Общества необоснованными.Не согласившись с указанным решением,    Общество обратилось в суд.Арбитражный суд города Москвы отказал ООО «Оптимастрой» в удовлетворении требований и подтвердил законность и обоснованность решения Московского областного УФАС России.Примечание:    Федеральный закон «О контрактной системе в сфере закупок товаров,    работ,    услуг для обеспечения государственных и муниципальных нужд» от 05.04.2013    N    44-ФЗ.</w:t>
        <w:br/>
        <w:t>​​​​​​​​​​​​​​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18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