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Одинцовская электросеть» злоупотребляет доминирующим положением на рынке оказания услуг по технологическому присоединению потребителей к распределительным электрическим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Московской области (Московского областного УФАС России)    поступило обращение ООО «Одинцовская машиностроительная компания» с жалобой на действия ОАО «Одинцовская электросеть»  в части нарушения установленного нормативными правовыми актами порядка ценообразования в области регулируемых цен (тарифов)    в электроэнергетике.</w:t>
        <w:br/>
        <w:t>На основании указанного обращения Управлением Федеральной антимонопольной службы по Московской области возбуждено дело о нарушении антимонопольного законодательства ОАО «Одинцовская электросеть» по признакам нарушения ч.1    ст.10    Федерального закона от 26.07.2006    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к электрическим распределительным сетям,    выразившегося в ущемлении интересов ООО «Одинцовская машиностроительная компания»,    путем нарушения установленного нормативными правовыми актами порядка ценообразования в области регулируемых цен (тарифов)    в электроэнергети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2    05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