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Одинцовская электросеть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Московской области с жалобой на действия ОАО «Одинцовская электросеть» в части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  <w:t>На основании указанного обращения Управлением Федеральной антимонопольной службы по Московской области возбуждено дело о нарушении антимонопольного законодательства ОАО «Одинцовская электросеть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Московской области,    путем невыполнения мероприятий по осуществлению технологического присоединения в срок,    установленный Правилам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