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ОАО ЦТД "Диаска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 Открытого акционерного общества «Центр технической диагностики» при организации и проведении открытого конкурса c    ПКО и с процедурой пошагового понижения «Лот -ПолигонОГМ/УСЛ-13/2013    Сбор,    транспортировка,    хранение,    размещение/обезвреживание отработанного водного раствора глицерина с отложениями ила» по информационному сообщению № 31300406196,    опубликованному на сайте www.zakupki.gov.ru.</w:t>
        <w:br/>
        <w:t>Обжалуемые действия – нарушение порядка размещения информации о проводимых торгах,    нарушение порядка формирования начальной (максимальной)    цены договора.</w:t>
        <w:br/>
        <w:t>Рассмотрение жалобы назначено на 29.08.2013    в 10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3    1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