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ЦентрБаз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«МОУ Средняя общеобразовательная школа № 3»,    в отношении ООО «ЦентрБаза» для включения в реестр недобросовестных поставщиков.</w:t>
        <w:br/>
        <w:t>Согласно представленным сведениям,    школа заключила с Обществом контракт на оказание услуг по организации готового горячего питания учащихся образовательных учреждений в 2018 учебном году.</w:t>
        <w:br/>
        <w:t>В связи с нарушением ООО «ЦентрБаза» условий исполнения контракта,    школа расторгла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ЦентрБаза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1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