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якс рем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Ритуал» городского округа Луховицы Московской области,    в отношении ООО «Аякс ремстрой» для включения в реестр недобросовестных поставщиков.</w:t>
        <w:br/>
        <w:t>Согласно представленным сведениям,    Учреждение заключило с Обществом контракт на выполнение работ по валке деревьев.</w:t>
        <w:br/>
        <w:t>В связи с нарушением ООО «Аякс ремстрой» условий исполнения контракта,    МКУ «Ритуал»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Аякс ремстрой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2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