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ООО «Домоуправление Восточное» на действия организатора торгов – администрации сельского поселения Акатьевское Коломенского муниципального района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ООО «Домоуправление восточное» на действия организатора торгов – администрации сельского поселения Акатьевское Коломенского муниципального района Московской области.    Извещение о проведении торгов размещено на сайте torgi.gov.ru    за № 100713/0075340/03.</w:t>
        <w:br/>
        <w:t> </w:t>
        <w:br/>
        <w:t>Обжалуемые действия – нарушение порядка информационного обеспечения проведении торгов.</w:t>
        <w:br/>
        <w:t> </w:t>
        <w:br/>
        <w:t> </w:t>
        <w:br/>
        <w:t>Рассмотрение указанной жалобы назначено на 03.09.2013    в 15: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8    14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