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оговое телевещание в Московской области прекратится      15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информирует об отключении на территории Московской области аналоговых телеканалов и переходе на цифровой формат телевизионного вещания.</w:t>
        <w:br/>
        <w:t>В соответствии с планом поэтапного отключения аналогового вещания обязательных общедоступных телерадиоканалов в субъектах Российской Федерации (утвержден решением Правительственной комиссии по развитию телерадиовещания от 29    ноября 2018    г.),    на территории Московской области 15    апреля 2019    планируется полностью прекратить вещание общедоступных телерадиоканалов в аналоговом формате.</w:t>
        <w:br/>
        <w:t>Для приема цифрового телевидения телезрителям необходимо приобрести цифровые приставки или телевизоры с тюнером DVB-⥖.</w:t>
        <w:br/>
        <w:t>На официальном сайте Российской телевизионной и радиовещательной сети (http://moscow.rtrs.ru/)    размещена подробная информация для потребителей,    а также создан Центр консультационной поддержки пользователей.    Телефон круглосуточной горячей линии для жителей Московской области:    8-800-220-20-02.</w:t>
        <w:br/>
        <w:t>С целью недопущения необоснованного роста цен на данное оборудование Московским областным УФАС России проводится мониторинг розничных цен на цифровые приставки и телевизоры стоимостью до 20    000    рублей.</w:t>
        <w:br/>
        <w:t>С графиком отключения аналогового вещания можно ознакомиться,    перейдя по ссылке:    http://moscow.rtrs.ru/prof/docs/tv-docs/plan-poetapnogo-otklyucheniya-analogovogo-veshchaniya-obyazatelnykh-obshchedostupnykh-teleradiokanal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0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