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кануне Дня знаний Московское областное УФАС России      рассказало детям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августа в Видновской школе № 5    (Ленинский район)    прошел конкурс детского рисунка.    Акцию подготовили Управление Федеральной антимонопольной службы по Московской области и администрация Ленинского муниципального района Московской области.</w:t>
        <w:br/>
        <w:t>В конкурсе приняли участие более 50    ребят -    дошколята и младшие школьники.    Организаторы предложили ребятам пофантазировать на серьезную тему:    «Что такое конкуренция».</w:t>
        <w:br/>
        <w:t>Как известно,    специалисты Управления Федеральной антимонопольной службы по Московской области осуществляют контроль за соблюдением антимонопольного законодательства,  законодательства о естественных монополиях,    о рекламе,    о торговой деятельности.    Конкурс детского рисунка,    организованный в Ленинском районе – одно из плановых мероприятий,    в рамках которого сотрудники Управления рассказали о своей работе по защите конкуренции.</w:t>
        <w:br/>
        <w:t>Участники конкурса смогли продемонстрировать творческую фантазию.    В итоге,    кто-то нарисовал конкурс красоты,    а кто-то -    Олимпийские игры.    Отдельных похвал удостоились авторы оригинальных красочных изображений,    а также самая младшая,    двухлетняя,     участница конкурса.</w:t>
        <w:br/>
        <w:t>Довольными остались все.    Каждому ребенку организаторы вручили интересные подарки – краски,    пазлы,    наборы художественной гравюры и гобеленовой вышивки,    деревянные заготовки для росписи,    канцелярские принадлежности и многое другое.</w:t>
        <w:br/>
        <w:t>Лучшие детские работы украсят коридоры здания Управления Федеральной антимонопольной службы по Московской области.</w:t>
        <w:br/>
        <w:t>«Целью организации подобного мероприятия,    является формирование в сознании ребят честных принципов борьбы и соперничества.    Нам было интересно узнать о том,    как работа Управления представляется со стороны.    Воспитание таких простых принципов,    с самого младшего возраста,    позволит им во взрослой жизни использовать методы только честной конкуренции»,    отметил пресс-секретарь – начальник отдела Московского областного УФАС России Дмитрий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