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екратило рассмотрение жалобы на действия организатора торгов – ОАО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7.08.2013    прекратило рассмотрение юридического лица на действия (бездействие)    организатора торгов – Открытого акционерного общества «Московская областная энергосетевая компания» при организации и проведении конкурса на право заключения договора финансовой аренды (лизинга)    автотранспорта и спецтехники по информационному сообщению № 31300368308,    опубликованному на сайте www.zakupki.gov.ru    в связи с нарушением сроков подачи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