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ФГУП ЦНИИмаш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 Федерального государственного унитарного предприятия «Центральный научно-исследовательский институт машиностроения» при организации и проведении открытого конкурса «Разработка мероприятий (рекомендаций)    по регулировке (наладке)    гидравлических режимов тепловой сети ФГУП ЦНИИмаш» по информационному сообщению № 31300410844,    опубликованному на сайте www.zakupki.gov.ru</w:t>
        <w:br/>
        <w:t>Обжалуемые действия – нарушение порядка размещения информации о проводимых торгах,    нарушение порядка определения победителя торгов.</w:t>
        <w:br/>
        <w:t>Рассмотрение жалобы назначено на 12.09.2013    в 11-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1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