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гражданина Российской Федерации (88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на действия (бездействие)    организаторов торгов при организации и проведении торгов – Комитета по управлению имуществом администрации Шаховского муниципального района Московской области.</w:t>
        <w:br/>
        <w:t>Обжалуемые торги – аукцион по продаже права аренды и покупки земельных участков для ведения личного подсобного хозяйства,    закрытый по форме подаче предложений,    извещение опубликовано в газете «Шаховские вести» № 31    (9113)    от 09.08.2013    г.,    лоты со 2    по 12.</w:t>
        <w:br/>
        <w:t>Обжалуемые действия – неправомерный недопуск к торгам.</w:t>
        <w:br/>
        <w:t>Рассмотрение жалобы назначено на 17    часов 30    минут 19.09.2013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7    0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