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ФАС по Московской области:    Жалоб в сфере госзаказа стало почти вдвое больш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 первые шесть месяцев в Управление ФАС по Московской области поступило более двух тысяч жалоб и заявлений от граждан и бизнеса.    Об этом на пресс-конференции в среду заявил глава ведомства Игорь Башлаков-Николаев.</w:t>
        <w:br/>
        <w:t>Активнее всего отстаивают свои права участники торгов в рамках госзаказа.    За первое полугодие в областное УФАС поступило 1330    жалоб о нарушении закона о госзакупках.    Это почти вдвое больше,    чем за первые шесть месяцев прошлого года.</w:t>
        <w:br/>
        <w:t>-    На это есть несколько причин,    -    пояснил Игорь Башлаков-Николаев.    -    Во-первых,    страна находится на пороге введения Федеральной контрактной системы.    Заказчики и стремятся провести максимум процедур по отработанной схеме.    А если растет количество заказов,    то и число жалоб увеличивается.    Во-вторых,    госзаказ становится все более привлекательным для малого и среднего бизнеса.    При этом рост жалоб свидетельствует о доверии к антимонопольным органам.</w:t>
        <w:br/>
        <w:t>Как пояснили в УФАС,    в сфере госзаказа часто ограничивается конкуренция.    Либо это делают организаторы торгов,    которые стараются не допустить к ним конкретные фирмы.    Либо сами участники устраивают картельный сговор.</w:t>
        <w:br/>
        <w:t>-    В таких случаях аукцион из честного превращается в заказной,    -    говорит Игорь Башлаков-Николаев.    -    Наносится ущерб бюджету и потребителям.    Наша цель -    бороться с подобными явлениями.    Чтобы торги были честными и каждый бюджетный рубль тратился эффективно.</w:t>
        <w:br/>
        <w:t>Антимонопольщики призывают граждан и бизнесменов чаще обращаться с жалобами в ведомство.    За первые шесть месяцев этого года Управление ФАС по Московской области завело 199    дел об административных правонарушениях.    Общая сумма штрафов -    526    млн.    рублей.    Но взыскать удалось значительно меньше -    11,3    млн.    рублей.</w:t>
        <w:br/>
        <w:t>Дело в том,    что большинство компаний обжалует постановления.    А судьи зачастую снижают размеры штрафов.    Да и сами компании хитрят.    К примеру,    различными способами занижают свою выручку,    пытаясь уменьшить размер штрафа.    Чтобы такого впредь не случалось,    антимонопольщики области заключили соглашение с налоговиками.</w:t>
        <w:br/>
        <w:t>При этом количество возбуждаемых дел падает.    В УФАС стали активнее применять механизм предупреждений.    Его суть в том,    что нарушитель закона о защите конкуренции может исправиться в течение 10    дней.    Как показывает практика,    многие устраняют нарушения,    предпочитая не ввязываться в судебные тяжбы.</w:t>
        <w:br/>
        <w:t>По словам Башлакова-Николаева,    бизнес будет развиваться лишь в том случае,    если будут созданы нормальные конкурентные услов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9    07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