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щики надеются на развитие здоровой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Экономия до 3    триллионов рублей в год! Итог активного процесса прозрачности процедуры торгов.    Таковы выводы экспертов по результатам работы интернет ресурса Торги.ру,    заявил на пресс-конференции руководитель управления федеральной антимонопольной службы по Московской области Игорь Башлаков-Николаев.</w:t>
        <w:br/>
        <w:t>Также глава службы поделился с журналистами стратегией развития возглавляемого ведомства,    направлениями в работе.    Главная цель антимонопольной деятельности — развитие здоровой конкуренции в стране.    Речь,    в первую очередь,    — об открытости конкурсов на приобретение или аренду тех или иных государственных объектов.    Если это будет повсеместно,    то,    следствие не заставит себя ждать:    повышение цены продаваемого с торгов имущества и последующее увеличение исчислений в госбюджет.</w:t>
        <w:br/>
        <w:t>Чистой прибыли — несколько триллионов рублей.    От 53    до 60    %    — именно такой сегодня процент вмешательства в естественную конкурентную среду разных уровней власти,    в особенности региональных и муниципальных управ.    То есть административные запреты останавливают развитие малого предпринимательства,    частного бизнеса и ставят запрет на развитие конкуренции,    пояснил Игорь Башлаков-Николаев,    поэтому нужно совершенствовать закон о защите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27    09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