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тетом по управлению имуществом города Дубны Московской области ограничена конкуренц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87-2013    в отношении Комитета по управлению имуществом города Дубны Московской области,    по признакам нарушения части 1    статьи 17    Федерального закона от 26.07.2006    № 135-ФЗ «О защите конкуренции»,    выразившегося в нарушения порядка информационного обеспечения при организации и проведении торгов по продаже земельных участков для малоэтажного жилищного строительства,    извещение о проведении торгов размещено на сайте torgi.gov.ru    за № 140613/0127895/0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1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