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ООО "Кроношпан"    (3356эп,    948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сообщает о рассмотрении жалобы ООО "Кроношпан"    на действия (бездействие) организатора торгов при организации и проведении торгов.</w:t>
        <w:br/>
        <w:t>Обжалуемые торги – открытый аукцион по продаже имущества должника,    извещение о проведении аукциона размещено на сайте atctrade.ru    за№ 1214-ОАОФ.</w:t>
        <w:br/>
        <w:t>Обжалуемые действия – нарушение порядка организации и проведения торгов.</w:t>
        <w:br/>
        <w:t>По результатам рассмотрения жалоба признана необосне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4    1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